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blHeader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8.2024    № 329-П</w:t>
            </w:r>
          </w:p>
        </w:tc>
      </w:tr>
    </w:tbl>
    <w:p>
      <w:pPr>
        <w:pStyle w:val="TextBody"/>
        <w:tabs>
          <w:tab w:val="clear" w:pos="720"/>
          <w:tab w:val="left" w:pos="3402" w:leader="none"/>
        </w:tabs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TextBody"/>
        <w:tabs>
          <w:tab w:val="clear" w:pos="720"/>
          <w:tab w:val="left" w:pos="3402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частных инвесторов, новые инвестиционные проекты которых включены в сводный перечень </w:t>
        <w:br/>
        <w:t xml:space="preserve">новых инвестиционных проектов в порядке, утвержденном Правительством Российской Федерации, в том </w:t>
        <w:br/>
        <w:t>числе отобраны Правительством Кировской области в установленном им порядке, претендующих</w:t>
        <w:br/>
        <w:t>на получение государственной поддержки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7"/>
        <w:gridCol w:w="2409"/>
        <w:gridCol w:w="851"/>
        <w:gridCol w:w="850"/>
        <w:gridCol w:w="851"/>
        <w:gridCol w:w="992"/>
        <w:gridCol w:w="1276"/>
        <w:gridCol w:w="2126"/>
        <w:gridCol w:w="1985"/>
      </w:tblGrid>
      <w:tr>
        <w:trPr>
          <w:tblHeader w:val="true"/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нового </w:t>
              <w:br/>
              <w:t>инвестиционного проекта</w:t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  <w:br/>
              <w:t xml:space="preserve">реализующее новый </w:t>
              <w:br/>
              <w:t>инвестиционный про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ланируемый </w:t>
              <w:br/>
              <w:t xml:space="preserve">к предоставлению объем  </w:t>
              <w:br/>
              <w:t xml:space="preserve">средств государственной поддержки, </w:t>
              <w:br/>
              <w:t>млн. рублей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объектов инфраструк-туры (за счет всех источников финансиро-вания), </w:t>
              <w:br/>
              <w:t>млн. рублей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  <w:br/>
              <w:t>государственной</w:t>
              <w:br/>
              <w:t>поддерж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д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7"/>
        <w:gridCol w:w="2409"/>
        <w:gridCol w:w="839"/>
        <w:gridCol w:w="862"/>
        <w:gridCol w:w="851"/>
        <w:gridCol w:w="988"/>
        <w:gridCol w:w="1280"/>
        <w:gridCol w:w="2126"/>
        <w:gridCol w:w="1970"/>
      </w:tblGrid>
      <w:tr>
        <w:trPr>
          <w:tblHeader w:val="true"/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авода по производству жидкого (медицинского) кислорода ООО «Кировтехг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Кировтехгаз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-тельства и торговли Кир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цеха по переработке отходов мет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Завод грузоподъемного оборуд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-тельства и торговли Кир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лищного            комплекса «4-ая пятиле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Спецзастройщик «Железно Зарядно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  <w:br/>
              <w:t xml:space="preserve">строительства </w:t>
              <w:br/>
              <w:t>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жилищного         </w:t>
            </w:r>
            <w:r>
              <w:rPr>
                <w:rFonts w:cs="Times New Roman" w:ascii="Times New Roman" w:hAnsi="Times New Roman"/>
                <w:spacing w:val="-2"/>
              </w:rPr>
              <w:t>комплекса «ZNAK – город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Спецзастройщик «Железно Ки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  <w:br/>
              <w:t xml:space="preserve">строительства </w:t>
              <w:br/>
              <w:t>Кировской обла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2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0" w:leader="none"/>
        </w:tabs>
        <w:spacing w:before="720" w:after="120"/>
        <w:ind w:right="-42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680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2:00Z</dcterms:created>
  <dc:creator>Машинописное бюро</dc:creator>
  <dc:description/>
  <cp:keywords/>
  <dc:language>en-US</dc:language>
  <cp:lastModifiedBy>Анна И. Слободина</cp:lastModifiedBy>
  <cp:lastPrinted>2023-08-23T17:30:00Z</cp:lastPrinted>
  <dcterms:modified xsi:type="dcterms:W3CDTF">2024-08-02T08:30:00Z</dcterms:modified>
  <cp:revision>75</cp:revision>
  <dc:subject/>
  <dc:title/>
</cp:coreProperties>
</file>